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3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10 CUPREOUS-B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7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33-86-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26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10 CUPREOUS-BROW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7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33-86-4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266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1:00Z</dcterms:modified>
  <cp:revision>13</cp:revision>
  <dc:subject/>
  <dc:title>Specification</dc:title>
</cp:coreProperties>
</file>